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 w:cs="B Nazani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وضوع</w:t>
      </w:r>
      <w:r>
        <w:rPr>
          <w:rFonts w:eastAsia="Times New Roman" w:cs="B Nazanin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ومين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ايزه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لي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ديريت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فناوري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نوآوري</w:t>
      </w:r>
      <w:r>
        <w:rPr>
          <w:rFonts w:eastAsia="Times New Roman" w:cs="B Nazanin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خش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فاوا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 w:cs="B Fantezy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Fantezy"/>
          <w:color w:val="000000"/>
          <w:sz w:val="24"/>
          <w:sz w:val="24"/>
          <w:szCs w:val="24"/>
          <w:rtl w:val="true"/>
        </w:rPr>
        <w:t>س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Fantezy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Fantezy"/>
          <w:color w:val="000000"/>
          <w:sz w:val="24"/>
          <w:sz w:val="24"/>
          <w:szCs w:val="24"/>
          <w:rtl w:val="true"/>
        </w:rPr>
        <w:t>احترام؛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حتراماً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همانگون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ستحضری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انش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نا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وآ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نی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مرو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قش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چشمگی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رتق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ره‌ور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قابت‌پذی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نگاه‌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قتصاد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یف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مو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کلی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ز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قابت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ل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ثرو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ل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م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ی‌رود؛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گونه‌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نگاه‌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قتصاد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قول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مو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وسع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انش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ناوری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وآ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جاری‌ساز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رلوح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هند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وسع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قتصاد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فا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ل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گریزناپذی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ساس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کل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سلامي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چارچو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قتصا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قاومتی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وسع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قتصا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انش‌بني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ويکر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صادر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حو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تيج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رتق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جايگا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قتصاد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نطق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قط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و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علمي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ناور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قتصاد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ي‌باشد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چارچو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ياست‌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وق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نج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نا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یر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حماي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نا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یاس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جمه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حقیق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ناوری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آستان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رگزا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ومی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>«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جایز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مل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مدیری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فناور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نوآوری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»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هد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قابلیت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وانمندی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خصص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رزیاب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نگا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ICT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نعقا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فا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پژوهشگا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رتباط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نا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رک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حقیق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خابر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یران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مو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است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فا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امه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پژوهشگا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کارگزا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بخش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فاوا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"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همکا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نج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آغ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موده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دی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سیل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انوا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زر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نا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رتباط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ی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حرک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رزشمن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لی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ق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ایست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تری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ح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یف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ماید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لذا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جنابعال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عو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ي‌شو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جه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رغی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شوی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رکت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او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جایز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عرف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رکت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ع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ساعد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رمایید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جه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یشت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بیرخان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کارگزا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او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جایز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ل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6"/>
          <w:szCs w:val="26"/>
        </w:rPr>
        <w:t>84977188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ما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مو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ی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آدر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ا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hyperlink r:id="rId2" w:tgtFrame="_blank">
        <w:r>
          <w:rPr>
            <w:rStyle w:val="InternetLink"/>
            <w:rFonts w:eastAsia="Times New Roman" w:cs="Courier New"/>
            <w:color w:val="0000FF"/>
            <w:sz w:val="20"/>
            <w:szCs w:val="20"/>
            <w:u w:val="single"/>
          </w:rPr>
          <w:t>www.itrc.ac.ir/iramitaward-ict</w:t>
        </w:r>
      </w:hyperlink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راجع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رمایید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پیشاپی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ساعد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همراه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جنابعال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کم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شک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متن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280" w:after="280"/>
        <w:ind w:left="2880" w:right="0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ثقفی</w:t>
      </w:r>
    </w:p>
    <w:p>
      <w:pPr>
        <w:pStyle w:val="Normal"/>
        <w:spacing w:lineRule="auto" w:line="240" w:before="280" w:after="280"/>
        <w:ind w:left="2880" w:right="0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بی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هبر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رگزار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او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</w:p>
    <w:p>
      <w:pPr>
        <w:pStyle w:val="Normal"/>
        <w:spacing w:lineRule="auto" w:line="240" w:before="280" w:after="280"/>
        <w:ind w:left="2880" w:right="0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او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ژوهش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تباط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</w:p>
    <w:p>
      <w:pPr>
        <w:pStyle w:val="Normal"/>
        <w:spacing w:lineRule="auto" w:line="240" w:before="280" w:after="280"/>
        <w:ind w:left="2880" w:right="0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ژوهشگ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تباط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ناور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</w:p>
    <w:p>
      <w:pPr>
        <w:pStyle w:val="Normal"/>
        <w:spacing w:lineRule="auto" w:line="240" w:before="280" w:after="280"/>
        <w:ind w:left="2880" w:right="0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ابر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c.ac.ir/iramitaward-i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24:00Z</dcterms:created>
  <dc:creator>mr-shahriari</dc:creator>
  <dc:description/>
  <cp:keywords/>
  <dc:language>en-US</dc:language>
  <cp:lastModifiedBy>windows</cp:lastModifiedBy>
  <dcterms:modified xsi:type="dcterms:W3CDTF">2014-11-08T10:24:00Z</dcterms:modified>
  <cp:revision>2</cp:revision>
  <dc:subject/>
  <dc:title/>
</cp:coreProperties>
</file>